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administrativo caratulado: “Solicitud de Inmuebles baldíos para la construcción de escuelas”, iniciado por el Consejo Escolar de Balcarce Nº 8900-B-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último Censo Nacional realizado en el año 2010, indicó que la zona sur ha crecido demográficamente en proporciones consider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crecimiento poblacional hace surgir la necesidad de contar con escuelas que contengan el crecimiento de la matrícula esco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indicado por el Consejo Escolar de la ciudad de Balcarce, existe la posibilidad de construcción de una escuela secund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la necesidad imperiosa de contar con un terreno baldío en la zona de calles 37, 50, 35 y 52,  para darle el destino indicado “Ut-Supra”, contando con las parcelas denominadas catastralmente como: Circ. II, Secc. A, Ch. 45, Manz. 45 n, Parc. 2 y 3, con una superficie total de 2576,17 m</w:t>
      </w:r>
      <w:r>
        <w:rPr>
          <w:vertAlign w:val="superscript"/>
        </w:rPr>
        <w:t>2</w:t>
      </w:r>
      <w:r>
        <w:rPr/>
        <w:t>, ubicado en calle 50 esquina 3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6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judíquese por transmisión gratuita a la Dirección de Cultura y Educ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Provincia de Buenos Aires, las parcelas Circ. II, Secc. A, Ch. 45, Manz. 45 n, Parc. 2 y 3, con una superficie total de 2576,17 m</w:t>
      </w:r>
      <w:r>
        <w:rPr>
          <w:vertAlign w:val="superscript"/>
        </w:rPr>
        <w:t>2</w:t>
      </w:r>
      <w:r>
        <w:rPr/>
        <w:t>, con un frente de 50,80 m</w:t>
      </w:r>
      <w:r>
        <w:rPr>
          <w:vertAlign w:val="superscript"/>
        </w:rPr>
        <w:t>2</w:t>
      </w:r>
      <w:r>
        <w:rPr/>
        <w:t xml:space="preserve"> sobre la calle 50, y  por calle 37 un fondo de 50,80 m</w:t>
      </w:r>
      <w:r>
        <w:rPr>
          <w:vertAlign w:val="superscript"/>
        </w:rPr>
        <w:t>2</w:t>
      </w:r>
      <w:r>
        <w:rPr/>
        <w:t>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2:00Z</dcterms:created>
  <dc:creator>User</dc:creator>
  <dc:description/>
  <cp:keywords/>
  <dc:language>en-US</dc:language>
  <cp:lastModifiedBy>User</cp:lastModifiedBy>
  <cp:lastPrinted>2012-07-13T18:05:00Z</cp:lastPrinted>
  <dcterms:modified xsi:type="dcterms:W3CDTF">2012-07-16T22:24:00Z</dcterms:modified>
  <cp:revision>3</cp:revision>
  <dc:subject/>
  <dc:title>TESTIMONIO:</dc:title>
</cp:coreProperties>
</file>